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PRTSC.ASM   ver 1.3   Februar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copy Utility for VGA-(and EGA-) 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bert Ka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B3D@DDATHD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itut fuer Kernphys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ische Hochschule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100 Darmstadt, 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RTSC is similar to the MSDOS program GRAPHIC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is: GRAPHICS supports 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s (320x200,640x200), VGAPRTSC support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graphics modes (640x480,640x3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r low resolution graphics modes cause a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hardcopy routine. It is possible to instal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VGAPRTSC. This will support any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/C= followed by 16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6 digits correspond to the 16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dd digit selects the color to be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with even digits are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RTSC /C=0111111111111111   ( defa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colors 1 to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RTSC /C=00002222111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highlighted colors ( 8 to 1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odify the colortable of an installed VGAP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by typing: VGAPRTSC /C=..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RTSC will not be installed twice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